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left="935" w:hanging="0"/>
        <w:jc w:val="center"/>
        <w:rPr>
          <w:rFonts w:ascii="Arial" w:hAnsi="Arial" w:cs="Arial"/>
          <w:b/>
          <w:b/>
        </w:rPr>
      </w:pPr>
      <w:r>
        <w:rPr>
          <w:rFonts w:cs="Arial" w:ascii="Arial" w:hAnsi="Arial"/>
          <w:b/>
        </w:rPr>
        <w:t># 248, SECTOR 19-A, CHANDIGARH.</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32 of 2010</w:t>
      </w:r>
      <w:r>
        <w:rPr>
          <w:rFonts w:cs="Arial" w:ascii="Arial" w:hAnsi="Arial"/>
          <w:u w:val="single"/>
        </w:rPr>
        <w:t>.</w:t>
      </w:r>
      <w:r>
        <w:rPr>
          <w:rFonts w:cs="Arial" w:ascii="Arial" w:hAnsi="Arial"/>
        </w:rPr>
        <w:t xml:space="preserve">                  </w:t>
      </w:r>
      <w:r>
        <w:rPr>
          <w:rFonts w:cs="Arial" w:ascii="Arial" w:hAnsi="Arial"/>
          <w:b/>
          <w:u w:val="single"/>
        </w:rPr>
        <w:t>Date of Decision: 15.02.2011</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SH. GUMUKH SINGH,</w:t>
      </w:r>
    </w:p>
    <w:p>
      <w:pPr>
        <w:pStyle w:val="Normal"/>
        <w:ind w:left="-374" w:firstLine="1814"/>
        <w:jc w:val="both"/>
        <w:rPr>
          <w:rFonts w:ascii="Arial" w:hAnsi="Arial" w:cs="Arial"/>
          <w:b/>
          <w:b/>
        </w:rPr>
      </w:pPr>
      <w:r>
        <w:rPr>
          <w:rFonts w:cs="Arial" w:ascii="Arial" w:hAnsi="Arial"/>
          <w:b/>
        </w:rPr>
        <w:t>S/O Sh.Gurbax Singh</w:t>
      </w:r>
    </w:p>
    <w:p>
      <w:pPr>
        <w:pStyle w:val="Normal"/>
        <w:ind w:left="-374" w:firstLine="1814"/>
        <w:jc w:val="both"/>
        <w:rPr>
          <w:rFonts w:ascii="Arial" w:hAnsi="Arial" w:cs="Arial"/>
          <w:b/>
          <w:b/>
        </w:rPr>
      </w:pPr>
      <w:r>
        <w:rPr>
          <w:rFonts w:cs="Arial" w:ascii="Arial" w:hAnsi="Arial"/>
          <w:b/>
        </w:rPr>
        <w:t>HOUSE NO. 28,</w:t>
      </w:r>
    </w:p>
    <w:p>
      <w:pPr>
        <w:pStyle w:val="Normal"/>
        <w:ind w:left="-374" w:firstLine="1814"/>
        <w:jc w:val="both"/>
        <w:rPr>
          <w:rFonts w:ascii="Arial" w:hAnsi="Arial" w:cs="Arial"/>
          <w:b/>
          <w:b/>
        </w:rPr>
      </w:pPr>
      <w:r>
        <w:rPr>
          <w:rFonts w:cs="Arial" w:ascii="Arial" w:hAnsi="Arial"/>
          <w:b/>
        </w:rPr>
        <w:t>SHAHEED BHAGAT SINGH NAGAR,</w:t>
      </w:r>
    </w:p>
    <w:p>
      <w:pPr>
        <w:pStyle w:val="Normal"/>
        <w:ind w:left="-374" w:firstLine="1814"/>
        <w:jc w:val="both"/>
        <w:rPr/>
      </w:pPr>
      <w:r>
        <w:rPr>
          <w:rFonts w:cs="Arial" w:ascii="Arial" w:hAnsi="Arial"/>
          <w:b/>
        </w:rPr>
        <w:t>ROPAR.(PUNJAB).</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R -46 H.R.-66/2445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Gumukh Singh, Proprietor</w:t>
      </w:r>
    </w:p>
    <w:p>
      <w:pPr>
        <w:pStyle w:val="Normal"/>
        <w:ind w:left="1440" w:hanging="0"/>
        <w:jc w:val="both"/>
        <w:rPr>
          <w:rFonts w:ascii="Arial" w:hAnsi="Arial" w:cs="Arial"/>
          <w:sz w:val="22"/>
          <w:szCs w:val="22"/>
        </w:rPr>
      </w:pPr>
      <w:r>
        <w:rPr>
          <w:rFonts w:cs="Arial" w:ascii="Arial" w:hAnsi="Arial"/>
          <w:sz w:val="22"/>
          <w:szCs w:val="22"/>
        </w:rPr>
        <w:t>Sh. Ramneek Vasudeva,Advoc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pPr>
      <w:r>
        <w:rPr>
          <w:rFonts w:cs="Arial" w:ascii="Arial" w:hAnsi="Arial"/>
          <w:sz w:val="22"/>
          <w:szCs w:val="22"/>
        </w:rPr>
        <w:t>Er. Ashwani Kumar</w:t>
      </w:r>
    </w:p>
    <w:p>
      <w:pPr>
        <w:pStyle w:val="Normal"/>
        <w:ind w:left="1440" w:hanging="0"/>
        <w:jc w:val="both"/>
        <w:rPr>
          <w:rFonts w:ascii="Arial" w:hAnsi="Arial" w:cs="Arial"/>
          <w:sz w:val="22"/>
          <w:szCs w:val="22"/>
        </w:rPr>
      </w:pPr>
      <w:r>
        <w:rPr>
          <w:rFonts w:cs="Arial" w:ascii="Arial" w:hAnsi="Arial"/>
          <w:sz w:val="22"/>
          <w:szCs w:val="22"/>
        </w:rPr>
        <w:t>Senior Executive Engineer</w:t>
      </w:r>
    </w:p>
    <w:p>
      <w:pPr>
        <w:pStyle w:val="Normal"/>
        <w:ind w:left="1440" w:hanging="0"/>
        <w:jc w:val="both"/>
        <w:rPr>
          <w:rFonts w:ascii="Arial" w:hAnsi="Arial" w:cs="Arial"/>
          <w:sz w:val="22"/>
          <w:szCs w:val="22"/>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Ropar.</w:t>
      </w:r>
    </w:p>
    <w:p>
      <w:pPr>
        <w:pStyle w:val="Normal"/>
        <w:ind w:left="1440" w:hanging="0"/>
        <w:jc w:val="both"/>
        <w:rPr>
          <w:rFonts w:ascii="Arial" w:hAnsi="Arial" w:cs="Arial"/>
          <w:sz w:val="22"/>
          <w:szCs w:val="22"/>
        </w:rPr>
      </w:pPr>
      <w:r>
        <w:rPr>
          <w:rFonts w:cs="Arial" w:ascii="Arial" w:hAnsi="Arial"/>
          <w:sz w:val="22"/>
          <w:szCs w:val="22"/>
        </w:rPr>
        <w:t>Sh.Rajinder Kumar,Dhingr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Petition No. 32 of 2010 dated 16.12.2010 was filed against the order dated 03.11.2010 of the Grievances Redressal Forum in case No.CG-34 of 2010 upholding the decision dated 04.06.2010 of the Circle Dispute Settlement Committee (CDSC).</w:t>
      </w:r>
    </w:p>
    <w:p>
      <w:pPr>
        <w:pStyle w:val="Normal"/>
        <w:spacing w:lineRule="auto" w:line="480"/>
        <w:ind w:left="1440" w:hanging="0"/>
        <w:jc w:val="both"/>
        <w:rPr>
          <w:rFonts w:ascii="Arial" w:hAnsi="Arial" w:cs="Arial"/>
        </w:rPr>
      </w:pPr>
      <w:r>
        <w:rPr>
          <w:rFonts w:cs="Arial" w:ascii="Arial" w:hAnsi="Arial"/>
        </w:rPr>
        <w:t>2.</w:t>
        <w:tab/>
        <w:tab/>
        <w:t>The arguments, discussions &amp; evidence on record were held on 15.02.2011.</w:t>
      </w:r>
    </w:p>
    <w:p>
      <w:pPr>
        <w:pStyle w:val="Normal"/>
        <w:spacing w:lineRule="auto" w:line="480"/>
        <w:ind w:left="1440" w:hanging="0"/>
        <w:jc w:val="both"/>
        <w:rPr>
          <w:rFonts w:ascii="Arial" w:hAnsi="Arial" w:cs="Arial"/>
        </w:rPr>
      </w:pPr>
      <w:r>
        <w:rPr>
          <w:rFonts w:cs="Arial" w:ascii="Arial" w:hAnsi="Arial"/>
        </w:rPr>
        <w:t>3.</w:t>
        <w:tab/>
        <w:tab/>
        <w:t>Sh. Gurmukh Singh, Proprietor alongwith Sh. Ramneek Vasudeva,Advocate attended the court proceedings.  Er. Ashwani Kumar,  Senior Executive Engineer and Sh. Rajinder Kumar Dhingra, R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The petitioner stated that electric connection bearing Account No. R-46 H.R. 66/2445 under DS category was installed in his residential premises.  He was the owner of two Showrooms bearing SCF No. 76 and SCF No. 77 in the Beant Singh Aman Nagar, Bela Road, Ropar.  Two electric meters having No.GC- 46/44 and GC 46/52 were installed in the said showrooms  He submitted that he sold   SCF-77 on 23.03.2006 and SCF No. 76 on 05.03.2007 to Dr. Jaswinder Singh S/O Sh. Hardial Singh, resident of House No. 4400/70, backside Canal Colony, Rupnagar.  It was clearly mentioned in the Registred deeds that Dr. Jaswinder Singh will be the owner in possession including the electric and water connections with securities and after the execution of the sale, he will be solely responsible to pay bills of electricity and water.  He mentioned that he had requested  Dr. Jaswinder Singh many times to get the electric meters/connections etc. transferred in his name but he put off the matter every time saying that  he is busy  and when the registries have been executed in his name, he is responsible     for  these  bills.  All the   bills  have  been   paid by    Dr. Jaswinder   Singh          himself upto May, 2008.   He next submitted that the PSPCL authorities sent him a bill dated 11.03.2010 for the period June, 2008 to January, 2010 for an amount of Rs. 1,13,685/- including this amount in his account No. 66/2445.  This amount has been  wrongly included in the bill because Dr. Jaswinder Singh is fully liable to pay bills for the SCF Nos. 76 &amp; 77.  He represented his case before  the CDSC which adjudicated as under:</w:t>
      </w:r>
    </w:p>
    <w:p>
      <w:pPr>
        <w:pStyle w:val="Normal"/>
        <w:ind w:left="2880" w:hanging="1440"/>
        <w:jc w:val="both"/>
        <w:rPr>
          <w:rFonts w:ascii="Arial" w:hAnsi="Arial" w:cs="Arial"/>
        </w:rPr>
      </w:pPr>
      <w:r>
        <w:rPr>
          <w:rFonts w:cs="Arial" w:ascii="Arial" w:hAnsi="Arial"/>
        </w:rPr>
        <w:tab/>
        <w:t>“Committee observed that after selling Show Rooms, consumer did not inform the office regarding sale of show rooms and did not get connections transferred from his name.  Therefore, as per Powercom record, he is the original owner and amount is recoverable from him.  As such, the amount debited to consumer’s domestic account is recoverable and genuine.”</w:t>
      </w:r>
    </w:p>
    <w:p>
      <w:pPr>
        <w:pStyle w:val="Normal"/>
        <w:ind w:left="2880" w:hanging="144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ab/>
        <w:tab/>
        <w:t>Being not satisfied with the decision of the CDSC, he  filed an appeal in the Forum which was again rejected  and the  decision of the CDSC was upheld.</w:t>
      </w:r>
    </w:p>
    <w:p>
      <w:pPr>
        <w:pStyle w:val="Normal"/>
        <w:spacing w:lineRule="auto" w:line="480"/>
        <w:ind w:left="1440" w:hanging="0"/>
        <w:jc w:val="both"/>
        <w:rPr>
          <w:rFonts w:ascii="Arial" w:hAnsi="Arial" w:cs="Arial"/>
        </w:rPr>
      </w:pPr>
      <w:r>
        <w:rPr>
          <w:rFonts w:cs="Arial" w:ascii="Arial" w:hAnsi="Arial"/>
        </w:rPr>
        <w:tab/>
        <w:tab/>
        <w:t xml:space="preserve">  The petitioner argued that if any electric bill is not paid within 21 days, then it is bound to be disconnected.  But inspite of not paying the bills from June, 2008 upto January,2010 i.e. 20 months, the supply of above connections  was not disconnected which proves the connivance of the Department with Dr. Jaswinder Singh.  He further argued that had the meter been disconnected within a month from the date of non payment of the bill i.e. June, 2008, the amount of Rs. 12603/- including surcharge for the said period could have been easily recovered from the security deposited with the Department.  He stated that outstanding    amount including surcharge upto September, 2009 was about Rs. 1,20,000/- but with the connivance of the Deptt. with Dr. Jaswinder Singh, only Rs. 20000/- were recovered  in the month of September, 2009.  At that time, either the whole amount should have been recovered or the disconnection should have been made.  Not acting as per rules, proves the connivance of the Department with the above consumer.  He argued that bill amount accumulated due to negligence on the part of the Department not to disconnect the connection for long time of more than twenty months for which the Department is solely responsible. He prayed that directions be issued to PSPCL to delete the amount from his domestic bill as he is not responsible to pay the bill for the property which has already been sold by him.</w:t>
      </w:r>
    </w:p>
    <w:p>
      <w:pPr>
        <w:pStyle w:val="Normal"/>
        <w:spacing w:lineRule="auto" w:line="480"/>
        <w:ind w:left="1440" w:hanging="0"/>
        <w:jc w:val="both"/>
        <w:rPr>
          <w:rFonts w:ascii="Arial" w:hAnsi="Arial" w:cs="Arial"/>
        </w:rPr>
      </w:pPr>
      <w:r>
        <w:rPr>
          <w:rFonts w:cs="Arial" w:ascii="Arial" w:hAnsi="Arial"/>
        </w:rPr>
        <w:t>5.</w:t>
        <w:tab/>
        <w:tab/>
        <w:t>Er. Ashwani Kumar, Senior Executive Engineer, representing the respondents submitted that it is correct that the showrooms were sold to Dr.Jaswinder Singh but the petitioner neither informed the  office of the respondents  of the  sale nor did he  take any action for change of name.  Though it was mentioned in the registry that Dr. Jaswinder Singh will be the owner of the SCFs including electric connection but no document was submitted by the petitioner to PSPCL. He stated that the connection was disconnected temporarily after 21 days of the grace date and the bill was issued on the basis of actual consumption in the name of the petitioner as both the connections exist in his name. The petitioner is a consumer of PSPCL, until and unless the connections running in his name are disconnected or transferred in the name of some other person. The payment of bills was stopped from June, 2008. Thereafter every effort was made to get the outstanding payment realized. In September 2009, a part payment of Rs.20,000/- was received.   Thereafter, as no further payment was received, the connection was disconnected and the notice was issued to the petitioner to deposit the outstanding amount.  The petitioner instead of depositing the amount, preferred appeal in the CDSC. The case was heard by the CDSC on 4.6.2010 wherein it was decided that Sh. Gurmukh Singh is the actual consumer of PSPCL and hence the amount may be debited to his domestic connection bearing A/c No. HR 66 / 2445.  Accordingly, the amount was debited to his domestic account. The name of Dr. Jaswinder Singh, no where appears in the records of PSPCL, as such petitioner is responsible for outstanding dues against these connections.  He prayed to dismiss the appeal.</w:t>
        <w:tab/>
        <w:t>.</w:t>
      </w:r>
    </w:p>
    <w:p>
      <w:pPr>
        <w:pStyle w:val="Normal"/>
        <w:spacing w:lineRule="auto" w:line="480"/>
        <w:ind w:left="1440" w:hanging="0"/>
        <w:jc w:val="both"/>
        <w:rPr>
          <w:rFonts w:ascii="Arial" w:hAnsi="Arial" w:cs="Arial"/>
        </w:rPr>
      </w:pPr>
      <w:r>
        <w:rPr>
          <w:rFonts w:cs="Arial" w:ascii="Arial" w:hAnsi="Arial"/>
        </w:rPr>
        <w:t>6.</w:t>
        <w:tab/>
        <w:tab/>
        <w:t>Written submissions made in the petition, written reply of the respondents, arguments of the counsel and representative of PSPCL as well as other material brought on record have been perused and carefully considered. The admitted facts are that the impugned bills relate to connections of SCFs 76 &amp; 77 which had been sold by the petitioner during 2006 and 2007.  The bills relate to the period June, 2008 to January, 2010.  The amount of the bills was debited to the account of the petitioner only in the bill dated 11.03.2010.  The non-payment of bills started from June, 2008 onwards.  During September, 2009, an amount of Rs. 20,000/- was recovered.  During the course of proceedings, Er. Ashwani Kumar, Sr. Xen conceded that according to due procedure, temporary disconnection  order (TDCO) is to be effected after 21 days of the grace period date in case of non-payment and the permanent disconnection is to be made within 30 days thereafter, if non-payment continues.  In this case, no such action was taken by the respondents for a long period of 20 months or so.  Again part recovery was made during September, 2009 but no punitive action was initiated to recover the entire outstanding demand.  This prove either negligence or connivance on the part of the officials of the respondents. Er. Ashwani Kumar, Sr. Xen did argue that separate action is called for on account of these lapses of the erring officials but the petitioner must pay the bills for electricity consumed  of the connections  in his name.  He also informed that the due amount of one bill has been recovered at the time of issue of no objection certificate for one of the SCFs and this  amount has been excluded from the account of the petitioner.  After taking in view all the facts, it is observed that there is a lapse on the part of the  petitioner in not informing the respondents about  the sale of Showrooms.  However, he can not be made liable to make payment of the outstanding bills for such a long period, especially when respondents were  bound to take action in time as per laid down procedures and regulations.  At the most, the petitioner can be held responsible for payment of bills upto the period of Permanent Disconnection Order (PDCO) to safeguard the interest of the respondents.  Accordingly, it is held that bills only for the months of June, July and August, 2008 remaining unpaid are recoverable from the petitioner.  The respondents are directed to send revised bill to the petitioner and the amount, excess/ short, if any, may be recovered / refunded from/to the petitioner with interest as per prevailing instructions of the PSPCL.</w:t>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Chandigarh.  </w:t>
        <w:tab/>
        <w:tab/>
        <w:tab/>
        <w:t xml:space="preserve">        Ombudsman,</w:t>
      </w:r>
    </w:p>
    <w:p>
      <w:pPr>
        <w:pStyle w:val="Normal"/>
        <w:ind w:left="720" w:firstLine="720"/>
        <w:jc w:val="both"/>
        <w:rPr/>
      </w:pPr>
      <w:r>
        <w:rPr>
          <w:rFonts w:cs="Arial" w:ascii="Arial" w:hAnsi="Arial"/>
        </w:rPr>
        <w:t>Dated: 15.02.2011.</w:t>
        <w:tab/>
        <w:tab/>
        <w:t xml:space="preserve">                              Electricity Punjab</w:t>
      </w:r>
    </w:p>
    <w:p>
      <w:pPr>
        <w:pStyle w:val="Normal"/>
        <w:spacing w:lineRule="auto" w:line="480"/>
        <w:ind w:left="1496" w:hanging="1496"/>
        <w:jc w:val="both"/>
        <w:rPr/>
      </w:pPr>
      <w:r>
        <w:rPr>
          <w:rFonts w:cs="Arial" w:ascii="Arial" w:hAnsi="Arial"/>
        </w:rPr>
        <w:tab/>
        <w:tab/>
        <w:tab/>
        <w:tab/>
        <w:tab/>
        <w:tab/>
        <w:t xml:space="preserve">                   Chandigarh </w:t>
      </w:r>
    </w:p>
    <w:sectPr>
      <w:headerReference w:type="default" r:id="rId2"/>
      <w:headerReference w:type="first" r:id="rId3"/>
      <w:footerReference w:type="default" r:id="rId4"/>
      <w:footerReference w:type="first" r:id="rId5"/>
      <w:type w:val="nextPage"/>
      <w:pgSz w:w="12240" w:h="15840"/>
      <w:pgMar w:left="1728" w:right="172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6570" cy="55765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6570" cy="55765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576570" cy="55765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02-22T12:56:00Z</cp:lastPrinted>
  <dcterms:modified xsi:type="dcterms:W3CDTF">2011-03-25T08:50:00Z</dcterms:modified>
  <cp:revision>73</cp:revision>
  <dc:subject/>
  <dc:title/>
</cp:coreProperties>
</file>